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b/>
          <w:sz w:val="22"/>
          <w:szCs w:val="22"/>
        </w:rPr>
        <w:t xml:space="preserve">Palabras contiguas iguales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  Introducir lineas de texto concatenandolas formando un text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Cada nueva linea va debajo de la anteri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Fin de entrada por linea vaci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Se pide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*  Copiar en un objeto StringBuffer el texto introducido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*  Recorrerlo, detectando palabras contiguas iguales: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. registrar la palabra repetida en una hile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. contabilizarl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. suprimirl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El metodo toString debe devolver una cadena conteniendo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.   texto origin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.   Cantidad de palabras repetid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.   las palabras repetid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.   texto corregido, sin repetid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*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*  Para detectar fin de palabra,  usar metodo esSeparador(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US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package contiguasiguales;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public class Main</w:t>
      </w:r>
      <w:r>
        <w:rPr>
          <w:rFonts w:cs="Courier New" w:ascii="Courier New" w:hAnsi="Courier New"/>
          <w:sz w:val="22"/>
          <w:szCs w:val="22"/>
          <w:lang w:val="en-US"/>
        </w:rPr>
        <w:t xml:space="preserve">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static void main(String[] args)</w:t>
      </w:r>
      <w:r>
        <w:rPr>
          <w:rFonts w:cs="Courier New" w:ascii="Courier New" w:hAnsi="Courier New"/>
          <w:sz w:val="22"/>
          <w:szCs w:val="22"/>
          <w:lang w:val="en-US"/>
        </w:rPr>
        <w:t xml:space="preserve">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ontiguasIguales contIg = new ContiguasIguales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contIg.cicloLectura(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contIg.tarea(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</w:t>
      </w:r>
      <w:r>
        <w:rPr>
          <w:rFonts w:cs="Courier New" w:ascii="Courier New" w:hAnsi="Courier New"/>
          <w:sz w:val="22"/>
          <w:szCs w:val="22"/>
          <w:lang w:val="en-US"/>
        </w:rPr>
        <w:t>System.out.println(contIg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class ContiguasIguales</w:t>
      </w:r>
      <w:r>
        <w:rPr>
          <w:rFonts w:cs="Courier New" w:ascii="Courier New" w:hAnsi="Courier New"/>
          <w:sz w:val="22"/>
          <w:szCs w:val="22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// Atributos private String linea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private String       textoOrig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private StringBuffer textoCorr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private String repetidas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private String separador = " *!@I$%&amp;/()=?¿[]{}+,;.:\n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int repe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public ContiguasIguales()</w:t>
      </w:r>
      <w:r>
        <w:rPr>
          <w:rFonts w:cs="Courier New" w:ascii="Courier New" w:hAnsi="Courier New"/>
          <w:sz w:val="22"/>
          <w:szCs w:val="22"/>
        </w:rPr>
        <w:t xml:space="preserve"> {  //  Construct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textoOrig = ""; repetidas = "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void cicloLectura()</w:t>
      </w:r>
      <w:r>
        <w:rPr>
          <w:rFonts w:cs="Courier New" w:ascii="Courier New" w:hAnsi="Courier New"/>
          <w:sz w:val="22"/>
          <w:szCs w:val="22"/>
          <w:lang w:val="en-US"/>
        </w:rPr>
        <w:t>{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String linea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System.out.println("Lineas, fin con linea vacia"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while((linea = In.readLine()).length() !=0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textoOrig += linea + "\n";  //  concateno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textoCorr = new StringBuffer(textoOrig)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void tarea()</w:t>
      </w:r>
      <w:r>
        <w:rPr>
          <w:rFonts w:cs="Courier New" w:ascii="Courier New" w:hAnsi="Courier New"/>
          <w:sz w:val="22"/>
          <w:szCs w:val="22"/>
          <w:lang w:val="en-US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char carAnt = textoCorr.charAt(0), carAct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int desde, hasta;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String palAnt = "", palAct = "", auxStr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//  Ciclo de recorrido del StringBuffer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for(int ind = 0; ind &lt; textoCorr.length(); ind++)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carAct = textoCorr.charAt(ind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f (!esSeparador(carAct)) //  Es caracter de una palabra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palAct += carAct;      //  lo concatenamo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if (esSeparador(carAct) &amp;&amp; !esSeparador(carAnt)){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 xml:space="preserve">// Tratamiento fin palabra 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if(palAnt.compareTo(palAct) == 0)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// Tratamiento palabras iguales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epet++;    //  Contabilizamo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auxStr = palAct+", 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repetidas += auxStr;  //  Registramos la repetició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desde = ind - palAct.length() - 1; //inicio borra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 xml:space="preserve">hasta = ind;    </w:t>
        <w:tab/>
        <w:tab/>
        <w:t>//  fin del borrad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textoCorr.delete(desde, hasta);</w:t>
        <w:tab/>
        <w:t>//Borramo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ind -= desde; // retrocedemos i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}   //  fin Tratamiento palabras igua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//  providencias por cambio de palab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palAnt = new String(palAct); // Guardar palabra actua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</w:rPr>
        <w:t>palAct = "";        //  Borrar palabra Actual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}   //  fin Tratamiento fin palab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carAnt = carAc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}   //  fin Ciclo de recorrido del StringBuff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} // fin void tarea(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rivate boolean esSeparador(char car)</w:t>
      </w:r>
      <w:r>
        <w:rPr>
          <w:rFonts w:cs="Courier New" w:ascii="Courier New" w:hAnsi="Courier New"/>
          <w:sz w:val="22"/>
          <w:szCs w:val="22"/>
          <w:lang w:val="en-US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boolean signo = false; int ind; char sepa;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for(ind = 0; ind &lt; separador.length(); ind++) {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sepa = (char)separador.charAt(ind)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f (car == sepa) {      // encontro, es signo o espaci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</w:t>
      </w:r>
      <w:r>
        <w:rPr>
          <w:rFonts w:cs="Courier New" w:ascii="Courier New" w:hAnsi="Courier New"/>
          <w:sz w:val="22"/>
          <w:szCs w:val="22"/>
          <w:lang w:val="en-US"/>
        </w:rPr>
        <w:t>signo = true; break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US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}         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return sign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US"/>
        </w:rPr>
        <w:t>public String toString()</w:t>
      </w:r>
      <w:r>
        <w:rPr>
          <w:rFonts w:cs="Courier New" w:ascii="Courier New" w:hAnsi="Courier New"/>
          <w:sz w:val="22"/>
          <w:szCs w:val="22"/>
          <w:lang w:val="en-US"/>
        </w:rPr>
        <w:t xml:space="preserve">{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US"/>
        </w:rPr>
        <w:t>String auxStr =""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 = "El texto leido es: 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textoOrig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"Alli encontramos " + repet + " palabras repetidas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"Ellas son: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repetidas+"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"el texto corregido queda:\n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auxStr+= textoCor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urn auxStr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41:00Z</dcterms:created>
  <dc:creator>p</dc:creator>
  <dc:description/>
  <dc:language>en-US</dc:language>
  <cp:lastModifiedBy>p</cp:lastModifiedBy>
  <dcterms:modified xsi:type="dcterms:W3CDTF">2008-06-10T17:49:00Z</dcterms:modified>
  <cp:revision>1</cp:revision>
  <dc:subject/>
  <dc:title/>
</cp:coreProperties>
</file>