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package grupocars;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* @author tymo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</w:t>
      </w:r>
      <w:r>
        <w:rPr>
          <w:rFonts w:cs="Courier New" w:ascii="Courier New" w:hAnsi="Courier New"/>
          <w:sz w:val="22"/>
          <w:szCs w:val="22"/>
          <w:lang w:val="en-GB"/>
        </w:rPr>
        <w:t>*/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  <w:lang w:val="en-GB"/>
        </w:rPr>
        <w:t>public class Main</w:t>
      </w:r>
      <w:r>
        <w:rPr>
          <w:rFonts w:cs="Courier New" w:ascii="Courier New" w:hAnsi="Courier New"/>
          <w:sz w:val="22"/>
          <w:szCs w:val="22"/>
          <w:lang w:val="en-GB"/>
        </w:rPr>
        <w:t xml:space="preserve"> {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GB"/>
        </w:rPr>
        <w:t>/*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* @param args the command line argument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</w:t>
      </w:r>
      <w:r>
        <w:rPr>
          <w:rFonts w:cs="Courier New" w:ascii="Courier New" w:hAnsi="Courier New"/>
          <w:sz w:val="22"/>
          <w:szCs w:val="22"/>
          <w:lang w:val="en-GB"/>
        </w:rPr>
        <w:t>*/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GB"/>
        </w:rPr>
        <w:t>public static void main</w:t>
      </w:r>
      <w:r>
        <w:rPr>
          <w:rFonts w:cs="Courier New" w:ascii="Courier New" w:hAnsi="Courier New"/>
          <w:sz w:val="22"/>
          <w:szCs w:val="22"/>
          <w:lang w:val="en-GB"/>
        </w:rPr>
        <w:t>(String[] args) throws java.io.IOException{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// TODO code application logic her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GrupoCaracteres grCar = new GrupoCaracteres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grCar.demo(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System.out.println(grCar);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80060</wp:posOffset>
                </wp:positionV>
                <wp:extent cx="366776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ru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Tipee caracteres, fin '#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Habia una vez, en un pais muy lejano...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De los 39 Caracteres lei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tenemos    2 vocales contigu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90.7pt;mso-wrap-distance-left:9.05pt;mso-wrap-distance-right:9.05pt;mso-wrap-distance-top:0pt;mso-wrap-distance-bottom:0pt;margin-top:3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run: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Tipee caracteres, fin '#'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Habia una vez, en un pais muy lejano...#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De los 39 Caracteres leidos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tenemos    2 vocales conti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ckage grupocars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@author tymos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Esta es una clase base para desarrollar en clase comportamiento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 que trate con un grupo de caracteres. (Dos caracteres por ahora)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cs="Courier New" w:ascii="Courier New" w:hAnsi="Courier New"/>
          <w:b/>
          <w:sz w:val="22"/>
          <w:szCs w:val="22"/>
        </w:rPr>
        <w:t>public class GrupoCaracteres</w:t>
      </w:r>
      <w:r>
        <w:rPr>
          <w:rFonts w:cs="Courier New" w:ascii="Courier New" w:hAnsi="Courier New"/>
          <w:sz w:val="22"/>
          <w:szCs w:val="22"/>
        </w:rPr>
        <w:t xml:space="preserve"> {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Caracter carAnt, carAct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int contCar;    //  Contador de caracteres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rivate int contVCont;   //  Contador de vocales contiguas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GB"/>
        </w:rPr>
        <w:t>public GrupoCaracteres()</w:t>
      </w:r>
      <w:r>
        <w:rPr>
          <w:rFonts w:cs="Courier New" w:ascii="Courier New" w:hAnsi="Courier New"/>
          <w:sz w:val="22"/>
          <w:szCs w:val="22"/>
          <w:lang w:val="en-GB"/>
        </w:rPr>
        <w:t>{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>carAnt = new Caracter()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>carAct = new Caracter()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GB"/>
        </w:rPr>
        <w:t>}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GB"/>
        </w:rPr>
        <w:t>public void demo()</w:t>
      </w:r>
      <w:r>
        <w:rPr>
          <w:rFonts w:cs="Courier New" w:ascii="Courier New" w:hAnsi="Courier New"/>
          <w:sz w:val="22"/>
          <w:szCs w:val="22"/>
          <w:lang w:val="en-GB"/>
        </w:rPr>
        <w:t>throws java.io.IOException{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System.out.println("Tipee caracteres, fin '#'")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while(carAct.lecCar()){    //  Mientras leamos caracteres ...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contCar++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*  Contamos vocales contiguas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*  podría hacerse de esta manera: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*  if(carAct.esVocal() &amp;&amp; carAnt.esVocal()) contVCont++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*  Pero en una correcta orientación objetos esto se hace: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if(vocalesContiguas()) contVCont++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* Debemos instanciar el objeto carAnt a partir de CarAct.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* Para ello usamos el constructor paramétrico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en-GB"/>
        </w:rPr>
        <w:t>*/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en-GB"/>
        </w:rPr>
        <w:t>carAnt = new Caracter(carAct.getCar())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>}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GB"/>
        </w:rPr>
        <w:t>}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GB"/>
        </w:rPr>
        <w:t>public boolean vocalesContiguas()</w:t>
      </w:r>
      <w:r>
        <w:rPr>
          <w:rFonts w:cs="Courier New" w:ascii="Courier New" w:hAnsi="Courier New"/>
          <w:sz w:val="22"/>
          <w:szCs w:val="22"/>
          <w:lang w:val="en-GB"/>
        </w:rPr>
        <w:t>{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>boolean vocCont = false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>if(carAct.esVocal() &amp;&amp; carAnt.esVocal()) vocCont = true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  <w:lang w:val="en-GB"/>
        </w:rPr>
        <w:t>return vocCont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  <w:r>
        <w:rPr>
          <w:rFonts w:cs="Courier New" w:ascii="Courier New" w:hAnsi="Courier New"/>
          <w:sz w:val="22"/>
          <w:szCs w:val="22"/>
          <w:lang w:val="en-GB"/>
        </w:rPr>
        <w:t>}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eastAsia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</w:t>
      </w:r>
      <w:r>
        <w:rPr>
          <w:rFonts w:cs="Courier New" w:ascii="Courier New" w:hAnsi="Courier New"/>
          <w:b/>
          <w:sz w:val="22"/>
          <w:szCs w:val="22"/>
          <w:lang w:val="en-GB"/>
        </w:rPr>
        <w:t>public String toString()</w:t>
      </w:r>
      <w:r>
        <w:rPr>
          <w:rFonts w:cs="Courier New" w:ascii="Courier New" w:hAnsi="Courier New"/>
          <w:sz w:val="22"/>
          <w:szCs w:val="22"/>
          <w:lang w:val="en-GB"/>
        </w:rPr>
        <w:t>{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String aux = "De los " + contCar+" Caracteres leidos\n"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</w:t>
      </w:r>
      <w:r>
        <w:rPr>
          <w:rFonts w:cs="Courier New" w:ascii="Courier New" w:hAnsi="Courier New"/>
          <w:sz w:val="22"/>
          <w:szCs w:val="22"/>
        </w:rPr>
        <w:t>aux+= "tenemos    "+contVCont+" vocales contiguas\n"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turn aux;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}</w:t>
      </w:r>
    </w:p>
    <w:p>
      <w:pPr>
        <w:pStyle w:val="Normal"/>
        <w:tabs>
          <w:tab w:val="clear" w:pos="708"/>
          <w:tab w:val="left" w:pos="6705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}</w:t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3:00Z</dcterms:created>
  <dc:creator>Jorge P. Tymoschuk</dc:creator>
  <dc:description/>
  <cp:keywords/>
  <dc:language>en-US</dc:language>
  <cp:lastModifiedBy>Jorge P. Tymoschuk</cp:lastModifiedBy>
  <dcterms:modified xsi:type="dcterms:W3CDTF">2010-04-23T11:50:00Z</dcterms:modified>
  <cp:revision>3</cp:revision>
  <dc:subject/>
  <dc:title>package grupocars;</dc:title>
</cp:coreProperties>
</file>