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ckage linea04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/*  Introducir lineas de texto concatenandolas formando un text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  Cada nueva linea va debajo de la anteri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  Fin de entrada por linea vacia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  Se pide: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2"/>
          <w:szCs w:val="22"/>
        </w:rPr>
        <w:t xml:space="preserve">*  Repetir n(parametro main) veces el siguiente </w:t>
        <w:tab/>
        <w:t>proceso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*  1) - Detectar la mas larga palabra del texto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  2) - Recortarla, reemplazando su ultimo carácter por un asteric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*  El método toString debe devolver una cadena conteniendo texto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>original y texto con reemplazos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  Para detectar fin de palabra usaremos el concepto de separador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ublic class Linea04{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// Atributos private String linea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ivate String       textoOrig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ivate StringBuffer textoReem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ivate String separador = " *!@I$%&amp;/()=?¿A[]{}+,;.:\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ivate int veces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public Linea04(int vez)</w:t>
      </w:r>
      <w:r>
        <w:rPr>
          <w:rFonts w:cs="Courier New" w:ascii="Courier New" w:hAnsi="Courier New"/>
          <w:sz w:val="22"/>
          <w:szCs w:val="22"/>
        </w:rPr>
        <w:t xml:space="preserve"> {  //  Construct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textoOrig = ""; veces = vez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public void cicloLectura()</w:t>
      </w:r>
      <w:r>
        <w:rPr>
          <w:rFonts w:cs="Courier New" w:ascii="Courier New" w:hAnsi="Courier New"/>
          <w:sz w:val="22"/>
          <w:szCs w:val="22"/>
        </w:rPr>
        <w:t>{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String linea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System.out.println("Lineas, fin con linea vacia"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while((linea = In.readLine()).length() !=0)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textoOrig += linea + "\n";  //  concaten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textoReem = new StringBuffer(textoOrig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public void tarea()</w:t>
      </w:r>
      <w:r>
        <w:rPr>
          <w:rFonts w:cs="Courier New" w:ascii="Courier New" w:hAnsi="Courier New"/>
          <w:sz w:val="22"/>
          <w:szCs w:val="22"/>
        </w:rPr>
        <w:t xml:space="preserve">{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har carAnt = textoReem.charAt(0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char carAct = textoReem.charAt(0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t longAct;    //  longitud de la palabra actua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t longAnt;        //  longitud de la palabra anteri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int posUltCar;      //  Ultimo caracter de la palabra mas larg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for(int vez=0;vez&lt;veces;vez++){ // Cantidad de barrida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posUltCar = -1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longAnt = 0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longAct = 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for(int ind = 0; ind &lt; textoReem.length(); ind++){//  Barrid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carAct = textoReem.charAt(ind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if (!esSeparador(carAct))   //  Es caracter, lo contamo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longAct++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 xml:space="preserve">if (esSeparador(carAct) &amp;&amp; !esSeparador(carAnt)) {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 xml:space="preserve">// finalizó una palabr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if(longAct &gt;longAnt){// pal. actual supero anteri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longAnt = longAct;   //  La nueva may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 xml:space="preserve">posUltCar = ind-1;//pos. de su último caracter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longAct = 0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carAnt = carAct;    //  Guardamos para prox. comparació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}   //  for intern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// Es el momento propicio para el recort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if(posUltCar&gt;=0)    //  hay palabra a asterisc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 xml:space="preserve">textoReem.replace(posUltCar,posUltCar+1,"*");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}       // for extern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} // void tarea()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private boolean esSeparador(char car)</w:t>
      </w:r>
      <w:r>
        <w:rPr>
          <w:rFonts w:cs="Courier New" w:ascii="Courier New" w:hAnsi="Courier New"/>
          <w:sz w:val="22"/>
          <w:szCs w:val="22"/>
        </w:rPr>
        <w:t xml:space="preserve">{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boolean signo = false; int ind; char sepa;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for(ind = 0; ind &lt; separador.length(); ind++) {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 xml:space="preserve">sepa = (char)separador.charAt(ind);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if (car == sepa) {      // encontro, es signo o espaci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signo = true; break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}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return signo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public String toString()</w:t>
      </w:r>
      <w:r>
        <w:rPr>
          <w:rFonts w:cs="Courier New" w:ascii="Courier New" w:hAnsi="Courier New"/>
          <w:sz w:val="22"/>
          <w:szCs w:val="22"/>
        </w:rPr>
        <w:t xml:space="preserve">{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String auxStr ="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uxStr = "El texto leido es: \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uxStr+= textoOrig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uxStr+= "El texto c/reempl es: \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uxStr+= textoReem+"\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return auxStr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ckage linea04;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public class Main</w:t>
      </w:r>
      <w:r>
        <w:rPr>
          <w:rFonts w:cs="Courier New" w:ascii="Courier New" w:hAnsi="Courier New"/>
          <w:sz w:val="22"/>
          <w:szCs w:val="22"/>
        </w:rPr>
        <w:t xml:space="preserve">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public static void main(String[] args)</w:t>
      </w:r>
      <w:r>
        <w:rPr>
          <w:rFonts w:cs="Courier New" w:ascii="Courier New" w:hAnsi="Courier New"/>
          <w:sz w:val="22"/>
          <w:szCs w:val="22"/>
        </w:rPr>
        <w:t xml:space="preserve"> 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Linea04 lineas = new Linea04(4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lineas.cicloLectura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lineas.tarea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System.out.println(lineas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2:38:00Z</dcterms:created>
  <dc:creator>.</dc:creator>
  <dc:description/>
  <dc:language>en-US</dc:language>
  <cp:lastModifiedBy>.</cp:lastModifiedBy>
  <dcterms:modified xsi:type="dcterms:W3CDTF">2008-05-25T22:45:00Z</dcterms:modified>
  <cp:revision>1</cp:revision>
  <dc:subject/>
  <dc:title>package linea04;</dc:title>
</cp:coreProperties>
</file>