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royecto VectorNum1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>public class VectorNum</w:t>
      </w:r>
      <w:r>
        <w:rPr>
          <w:rFonts w:cs="Courier New" w:ascii="Courier New" w:hAnsi="Courier New"/>
          <w:sz w:val="22"/>
          <w:szCs w:val="22"/>
        </w:rPr>
        <w:t>{</w:t>
        <w:tab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private int arreglo []= {20,30,40,30,60}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public String toString()</w:t>
      </w:r>
      <w:r>
        <w:rPr>
          <w:rFonts w:cs="Courier New" w:ascii="Courier New" w:hAnsi="Courier New"/>
          <w:sz w:val="22"/>
          <w:szCs w:val="22"/>
        </w:rPr>
        <w:t>{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int acuNum = 0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 xml:space="preserve">String aux = "\nEl arreglo contiene los siguientes 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>elementos\n"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 xml:space="preserve">aux       += "Ord.Val\n";   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for(int i =0;i&lt;arreglo.length;i++) {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 xml:space="preserve">aux += " "+i+"  "+arreglo[i]+"\n";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>acuNum+=arreglo[i]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}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aux += "\ny su acumulado es: " + acuNum + "\n"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return aux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}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}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>public class Main</w:t>
      </w:r>
      <w:r>
        <w:rPr>
          <w:rFonts w:cs="Courier New" w:ascii="Courier New" w:hAnsi="Courier New"/>
          <w:sz w:val="22"/>
          <w:szCs w:val="22"/>
        </w:rPr>
        <w:t>{</w:t>
        <w:tab/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public static void main(String args[])</w:t>
      </w:r>
      <w:r>
        <w:rPr>
          <w:rFonts w:cs="Courier New" w:ascii="Courier New" w:hAnsi="Courier New"/>
          <w:sz w:val="22"/>
          <w:szCs w:val="22"/>
        </w:rPr>
        <w:t>{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ab/>
        <w:tab/>
        <w:t>VectorNum vect = new VectorNum();// Crea objeto VectorNu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System.out.println(vect.toString()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}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}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royecto VectorNum2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>public class VectorNum</w:t>
      </w:r>
      <w:r>
        <w:rPr>
          <w:rFonts w:cs="Courier New" w:ascii="Courier New" w:hAnsi="Courier New"/>
          <w:sz w:val="22"/>
          <w:szCs w:val="22"/>
        </w:rPr>
        <w:t>{</w:t>
        <w:tab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private int arreglo []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public VectorNum(int cant)</w:t>
      </w:r>
      <w:r>
        <w:rPr>
          <w:rFonts w:cs="Courier New" w:ascii="Courier New" w:hAnsi="Courier New"/>
          <w:sz w:val="22"/>
          <w:szCs w:val="22"/>
        </w:rPr>
        <w:t>{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arreglo = new int[cant]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for(int i = 0; i&lt; arreglo.length;i++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>arreglo[i] = (int)(100*Math.random()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 xml:space="preserve">}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public String toString()</w:t>
      </w:r>
      <w:r>
        <w:rPr>
          <w:rFonts w:cs="Courier New" w:ascii="Courier New" w:hAnsi="Courier New"/>
          <w:sz w:val="22"/>
          <w:szCs w:val="22"/>
        </w:rPr>
        <w:t>{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int acuNum = 0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String aux = "El arreglo contiene los siguientes elementos\n"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 xml:space="preserve">aux       += "Ord.Val\n";   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for(int i =0;i&lt;arreglo.length;i++) {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 xml:space="preserve">aux += " "+i+"  "+arreglo[i]+"\n";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>acuNum+=arreglo[i]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}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aux += "\ny su acumulado es: " + acuNum + "\n"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return aux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}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}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>public class Main</w:t>
      </w:r>
      <w:r>
        <w:rPr>
          <w:rFonts w:cs="Courier New" w:ascii="Courier New" w:hAnsi="Courier New"/>
          <w:sz w:val="22"/>
          <w:szCs w:val="22"/>
        </w:rPr>
        <w:t>{</w:t>
        <w:tab/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public static void main(String args[])</w:t>
      </w:r>
      <w:r>
        <w:rPr>
          <w:rFonts w:cs="Courier New" w:ascii="Courier New" w:hAnsi="Courier New"/>
          <w:sz w:val="22"/>
          <w:szCs w:val="22"/>
        </w:rPr>
        <w:t>{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System.out.println("\nCuantos elementos tendra el vector? "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int aux = In.readInt(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VectorNum vect = new VectorNum(aux);</w:t>
        <w:tab/>
        <w:t>// Creamos VectorNu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System.out.println(vect.toString()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}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}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royecto VectorNum3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>public class VectorNum</w:t>
      </w:r>
      <w:r>
        <w:rPr>
          <w:rFonts w:cs="Courier New" w:ascii="Courier New" w:hAnsi="Courier New"/>
          <w:sz w:val="22"/>
          <w:szCs w:val="22"/>
        </w:rPr>
        <w:t>{</w:t>
        <w:tab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private int arreglo []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public VectorNum(int cant){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arreglo = new int[cant]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for(int i = 0; i&lt; arreglo.length;i++){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 xml:space="preserve">System.out.println("\nInforme valor del elemento 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ab/>
        <w:tab/>
        <w:t>["+i+"]"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>arreglo[i] = In.readInt(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}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 xml:space="preserve">}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private int menorElem()</w:t>
      </w:r>
      <w:r>
        <w:rPr>
          <w:rFonts w:cs="Courier New" w:ascii="Courier New" w:hAnsi="Courier New"/>
          <w:sz w:val="22"/>
          <w:szCs w:val="22"/>
        </w:rPr>
        <w:t>{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int menor = arreglo[0];int orden = 0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for(int i = 0; i&lt; arreglo.length;i++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>if (arreglo[i]&lt;menor){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>menor = arreglo[i]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>orden = i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>}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return orden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}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public String toString()</w:t>
      </w:r>
      <w:r>
        <w:rPr>
          <w:rFonts w:cs="Courier New" w:ascii="Courier New" w:hAnsi="Courier New"/>
          <w:sz w:val="22"/>
          <w:szCs w:val="22"/>
        </w:rPr>
        <w:t>{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String aux = "El arreglo contiene los siguientes elementos\n"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 xml:space="preserve">aux       += "Ord.Val\n";   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for(int i =0;i&lt;arreglo.length;i++) {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 xml:space="preserve">aux += " "+i+"  "+arreglo[i]+"\n";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}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 xml:space="preserve">aux += "\ny su menor elemento es el orden " + menorElem() + 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>"\n"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return aux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}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}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>public class Main</w:t>
      </w:r>
      <w:r>
        <w:rPr>
          <w:rFonts w:cs="Courier New" w:ascii="Courier New" w:hAnsi="Courier New"/>
          <w:sz w:val="22"/>
          <w:szCs w:val="22"/>
        </w:rPr>
        <w:t>{</w:t>
        <w:tab/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public static void main(String args[])</w:t>
      </w:r>
      <w:r>
        <w:rPr>
          <w:rFonts w:cs="Courier New" w:ascii="Courier New" w:hAnsi="Courier New"/>
          <w:sz w:val="22"/>
          <w:szCs w:val="22"/>
        </w:rPr>
        <w:t>{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System.out.println("\nCuantos elementos tendra el vector? "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int aux = In.readInt(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VectorNum vect = new VectorNum(aux);</w:t>
        <w:tab/>
        <w:t>// Creamos VectorNu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System.out.println(vect.toString()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}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}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royecto VectorNum4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>class Elemento</w:t>
      </w:r>
      <w:r>
        <w:rPr>
          <w:rFonts w:cs="Courier New" w:ascii="Courier New" w:hAnsi="Courier New"/>
          <w:sz w:val="22"/>
          <w:szCs w:val="22"/>
        </w:rPr>
        <w:t>{</w:t>
        <w:tab/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ab/>
        <w:t xml:space="preserve">private int valor;  </w:t>
        <w:tab/>
        <w:t>// atributos instanciables de la clas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public Elemento(int ind)</w:t>
      </w:r>
      <w:r>
        <w:rPr>
          <w:rFonts w:cs="Courier New" w:ascii="Courier New" w:hAnsi="Courier New"/>
          <w:sz w:val="22"/>
          <w:szCs w:val="22"/>
        </w:rPr>
        <w:t>{  // carga desde teclado un numero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System.out.println("Informe el elemento ["+ind+"]"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valor = In.readInt(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}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public int getValor()</w:t>
      </w:r>
      <w:r>
        <w:rPr>
          <w:rFonts w:cs="Courier New" w:ascii="Courier New" w:hAnsi="Courier New"/>
          <w:sz w:val="22"/>
          <w:szCs w:val="22"/>
        </w:rPr>
        <w:t>{  // retorna valor del numero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return valor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}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}  // fin clase Elemento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>class Vector</w:t>
      </w:r>
      <w:r>
        <w:rPr>
          <w:rFonts w:cs="Courier New" w:ascii="Courier New" w:hAnsi="Courier New"/>
          <w:sz w:val="22"/>
          <w:szCs w:val="22"/>
        </w:rPr>
        <w:t>{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Elemento element[];  // vector de objetos Elemento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private int orden = 0, menor;</w:t>
        <w:tab/>
        <w:t xml:space="preserve">// atributos no instanciables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public Vector(int tamanio)</w:t>
      </w:r>
      <w:r>
        <w:rPr>
          <w:rFonts w:cs="Courier New" w:ascii="Courier New" w:hAnsi="Courier New"/>
          <w:sz w:val="22"/>
          <w:szCs w:val="22"/>
        </w:rPr>
        <w:t xml:space="preserve">{  </w:t>
        <w:tab/>
        <w:t>//</w:t>
        <w:tab/>
        <w:t>Constructo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element = new Elemento[tamanio]; // crea un vector Element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ab/>
        <w:tab/>
        <w:tab/>
        <w:tab/>
        <w:t xml:space="preserve">del tamaño informado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for(int i=0;i&lt;element.length;i++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 xml:space="preserve">  </w:t>
        <w:tab/>
        <w:t xml:space="preserve">element[i] = new Elemento(i); // Construye cada uno de 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>los objetos Elemento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menor = element[0].getValor();</w:t>
        <w:tab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}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public String toString()</w:t>
      </w:r>
      <w:r>
        <w:rPr>
          <w:rFonts w:cs="Courier New" w:ascii="Courier New" w:hAnsi="Courier New"/>
          <w:sz w:val="22"/>
          <w:szCs w:val="22"/>
        </w:rPr>
        <w:t>{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int auxVal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String aux = "El arreglo contiene \n"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 xml:space="preserve">aux       += "Ord. Val\n";   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for(int i =0;i&lt;element.length;i++) {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ab/>
        <w:tab/>
        <w:tab/>
        <w:t>auxVal =  element[i].getValor();</w:t>
        <w:tab/>
        <w:t>//obtenemos el valor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ab/>
        <w:tab/>
        <w:tab/>
        <w:t>aux += "["+i+"]  "+auxVal+"\n"; //incorporamos a hilera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>detMenor(auxVal,i);</w:t>
        <w:tab/>
        <w:tab/>
        <w:t>//  vemos si es el meno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}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 xml:space="preserve">aux += "\ny su menor elemento es el orden " + getOrden() + 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"\n"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return aux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}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private void detMenor(int val, int ind)</w:t>
      </w:r>
      <w:r>
        <w:rPr>
          <w:rFonts w:cs="Courier New" w:ascii="Courier New" w:hAnsi="Courier New"/>
          <w:sz w:val="22"/>
          <w:szCs w:val="22"/>
        </w:rPr>
        <w:t xml:space="preserve">{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>if (val &lt; menor){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>menor = val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>orden = ind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}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}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private int getOrden()</w:t>
      </w:r>
      <w:r>
        <w:rPr>
          <w:rFonts w:cs="Courier New" w:ascii="Courier New" w:hAnsi="Courier New"/>
          <w:sz w:val="22"/>
          <w:szCs w:val="22"/>
        </w:rPr>
        <w:t>{</w:t>
        <w:tab/>
        <w:t>//  El orden del menor elemento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return orden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 xml:space="preserve">}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}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>public class Main</w:t>
      </w:r>
      <w:r>
        <w:rPr>
          <w:rFonts w:cs="Courier New" w:ascii="Courier New" w:hAnsi="Courier New"/>
          <w:sz w:val="22"/>
          <w:szCs w:val="22"/>
        </w:rPr>
        <w:t>{</w:t>
        <w:tab/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public static void main(String args[])</w:t>
      </w:r>
      <w:r>
        <w:rPr>
          <w:rFonts w:cs="Courier New" w:ascii="Courier New" w:hAnsi="Courier New"/>
          <w:sz w:val="22"/>
          <w:szCs w:val="22"/>
        </w:rPr>
        <w:t>{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System.out.println("\nCuantos elementos tendra el vector? "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int aux = In.readInt(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Vector vect = new Vector(aux);</w:t>
        <w:tab/>
        <w:t>// Creamos el objeto VectorNu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System.out.println(vect.toString()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}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}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1:39:00Z</dcterms:created>
  <dc:creator>.</dc:creator>
  <dc:description/>
  <dc:language>en-US</dc:language>
  <cp:lastModifiedBy>.</cp:lastModifiedBy>
  <dcterms:modified xsi:type="dcterms:W3CDTF">2008-05-27T01:59:00Z</dcterms:modified>
  <cp:revision>5</cp:revision>
  <dc:subject/>
  <dc:title>Proyecto VectorNum1</dc:title>
</cp:coreProperties>
</file>