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b/>
          <w:sz w:val="24"/>
          <w:szCs w:val="24"/>
        </w:rPr>
        <w:t>Analizando distintas implementaciones de pilas</w:t>
        <w:tab/>
        <w:tab/>
        <w:tab/>
        <w:t>23-09-2008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>Java no tiene sentencias nativas para tratamiento de pilas. Lo podemos hacer usan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rays.</w:t>
      </w:r>
      <w:r>
        <w:rPr>
          <w:rFonts w:cs="Courier New" w:ascii="Courier New" w:hAnsi="Courier New"/>
          <w:sz w:val="22"/>
          <w:szCs w:val="22"/>
        </w:rPr>
        <w:t xml:space="preserve">  Implementación adecuada, eficient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conveniente: tamaño fijo, inadecuado p/la pila, si tamaño muy variable, (subutilizado o excedido)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ind w:left="18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dos vinculados.</w:t>
      </w:r>
      <w:r>
        <w:rPr>
          <w:rFonts w:cs="Courier New" w:ascii="Courier New" w:hAnsi="Courier New"/>
          <w:sz w:val="22"/>
          <w:szCs w:val="22"/>
        </w:rPr>
        <w:t xml:space="preserve">  Tamaño variab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ntos nodos como elementos apila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bemos programarla nosotros, muy simple.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ind w:left="17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ase de colección Stack</w:t>
      </w:r>
      <w:r>
        <w:rPr>
          <w:rFonts w:cs="Courier New" w:ascii="Courier New" w:hAnsi="Courier New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s métodos son sincronizados, (programación concurrent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sto adicional,  inconveniente, si no lo necesitamos.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ind w:left="17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ase de colección LinkedList</w:t>
      </w:r>
      <w:r>
        <w:rPr>
          <w:rFonts w:cs="Courier New" w:ascii="Courier New" w:hAnsi="Courier New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>Ídem Nodos vinculados, un objeto por nodo, con programación de la clase. Totalmente dinámica.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ind w:left="17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ase de colección ArrayLi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Ídem Arrays, con programación de la clas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 organización automática, permite indexación (innecesario en pilas)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Una implementación comparando tiempos.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analpilas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ublic class Ma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public static void main(String[] args) 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iempos tiempos = new Tiempo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iempos.proceso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ckage analpilas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 java.util.*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b/>
          <w:sz w:val="20"/>
          <w:lang w:val="en-US"/>
        </w:rPr>
        <w:t>public class Tiempos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alendar cal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nt push, pop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long tpoIni, tpoFin, tiempo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String resultados;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ublic Tiempos()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"Cuantos items apilamos?"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push = In.readInt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"Cuantos items desapilamos?"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pop = In.readInt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 ="Apilaremos : "+push+", desapilaremos "+ pop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+="Metodo,             tiempo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ublic void proceso()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// Usando class pila con nodos vinculados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rrItems arrItems = new ArrItems(push,'R'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ystem.out.println(arrItem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Pila pila = new Pila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//  pila.setTrace(true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ush; i++)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ila.push(arrItems.item[i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op; i++)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pila.pop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+="Usando nodos vinculados "+tiempo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lang w:val="en-US"/>
        </w:rPr>
        <w:t>// Usando class Stack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tack stack = new Stack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ush; i++) stack.push(arrItems.item[i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op; i++)  stack.pop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 ="Usando class Stack  "+tiempo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lang w:val="en-US"/>
        </w:rPr>
        <w:t>// Usando class LinkedList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LinkedList linked = new LinkedList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ush; i++) linked.push(arrItems.item[i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op; i++)  linked.pop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 ="Usando LinkedList   "+tiempo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// Usando class ArrayList no dimensionada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rrayList aList = new ArrayList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ush; i++) aList.add(arrItems.item[i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op; i++)  aList.remove(aList.size()-1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 ="Usando ArrayList no dim  "+tiempo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// Usando class ArrayList pre dimensionada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List = new ArrayList(push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ush; i++) aList.add(arrItems.item[i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 = 0; i &lt; pop; i++)  aList.remove(aList.size()-1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ados ="Usando ArrayList pre dim. "+tiempo+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System.out.println("Demo terminado!!!");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ab/>
        <w:tab/>
        <w:t>public void proceso01()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rrItems arrItems = new ArrItems(push,'R'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// tratemos esto polimorficamente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Object obj[] = new Object[5]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obj[0] = new Pila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obj[1] = new Stack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obj[2] = new LinkedList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obj[3] = new SimArrayNoDim(0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obj[4] = new SimArraySiDim(push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</w:rPr>
        <w:t>String leyendas[] = {"Usando nodos vinculados   ",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"Usando class Stack        ",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"Usando LinkedList         ",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"Usando ArrayList no dim   ",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"Usando ArrayList pre dim. "}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(int i= 0; i&lt;5; i++)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tpoIni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for(int j = 0; j &lt; push; j++)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obj[j].push(arrItems.item[j]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for(int k = 0; k &lt; pop; k++)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obj[k].pop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cal = new GregorianCalendar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</w:rPr>
        <w:t>tpoFin = cal.getTimeInMillis(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tiempo = tpoFin - tpoIni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resultados =leyendas[i] + tiempo + "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ystem.out.println(resultados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}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  //  proceso01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  <w:tab/>
        <w:tab/>
        <w:t>//</w:t>
        <w:tab/>
        <w:t>class Tiempos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0"/>
        </w:rPr>
        <w:t>}</w:t>
        <w:tab/>
      </w:r>
      <w:r>
        <w:rPr>
          <w:rFonts w:cs="Courier New" w:ascii="Courier New" w:hAnsi="Courier New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analpilas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  <w:szCs w:val="22"/>
        </w:rPr>
        <w:t>class Nodo</w:t>
      </w:r>
      <w:r>
        <w:rPr>
          <w:rFonts w:cs="Courier New" w:ascii="Courier New" w:hAnsi="Courier New"/>
          <w:sz w:val="22"/>
          <w:szCs w:val="22"/>
        </w:rPr>
        <w:t xml:space="preserve">{   // Nodo de una estructura enlazada simple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tem item; //  Nodo tiene un Item y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Nodo prox;  //  una referencia al próximo Nodo...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Nodo</w:t>
      </w:r>
      <w:r>
        <w:rPr>
          <w:rFonts w:cs="Courier New" w:ascii="Courier New" w:hAnsi="Courier New"/>
          <w:sz w:val="22"/>
          <w:szCs w:val="22"/>
          <w:lang w:val="en-US"/>
        </w:rPr>
        <w:t>(Object item, Nodo sig) {// Constructor parametrico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this.item = (Item)item;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prox = sig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Item getItem</w:t>
      </w:r>
      <w:r>
        <w:rPr>
          <w:rFonts w:cs="Courier New" w:ascii="Courier New" w:hAnsi="Courier New"/>
          <w:sz w:val="22"/>
          <w:szCs w:val="22"/>
          <w:lang w:val="en-US"/>
        </w:rPr>
        <w:t xml:space="preserve">(){return item;} // Retornamos item almacenado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setItem</w:t>
      </w:r>
      <w:r>
        <w:rPr>
          <w:rFonts w:cs="Courier New" w:ascii="Courier New" w:hAnsi="Courier New"/>
          <w:sz w:val="22"/>
          <w:szCs w:val="22"/>
          <w:lang w:val="en-US"/>
        </w:rPr>
        <w:t>(Item it){item = it;};</w:t>
        <w:tab/>
        <w:t>// Inicializamos idem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Nodo getProx</w:t>
      </w:r>
      <w:r>
        <w:rPr>
          <w:rFonts w:cs="Courier New" w:ascii="Courier New" w:hAnsi="Courier New"/>
          <w:sz w:val="22"/>
          <w:szCs w:val="22"/>
        </w:rPr>
        <w:t xml:space="preserve">(){return prox;} // Retornamos puntero al proximo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void setProx</w:t>
      </w:r>
      <w:r>
        <w:rPr>
          <w:rFonts w:cs="Courier New" w:ascii="Courier New" w:hAnsi="Courier New"/>
          <w:sz w:val="22"/>
          <w:szCs w:val="22"/>
        </w:rPr>
        <w:t>(Nodo ptr){prox = ptr;}// Inicilizamos puntero prox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String toString</w:t>
      </w:r>
      <w:r>
        <w:rPr>
          <w:rFonts w:cs="Courier New" w:ascii="Courier New" w:hAnsi="Courier New"/>
          <w:sz w:val="22"/>
          <w:szCs w:val="22"/>
        </w:rPr>
        <w:t>(){</w:t>
        <w:tab/>
        <w:t>//</w:t>
        <w:tab/>
        <w:t xml:space="preserve"> Exhibimos datos de Nodo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String aux = ""+item.toString()+"\n";//Usamos toString() de Item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>return aux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analpilas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  <w:szCs w:val="22"/>
        </w:rPr>
        <w:t>class Pila</w:t>
      </w:r>
      <w:r>
        <w:rPr>
          <w:rFonts w:cs="Courier New" w:ascii="Courier New" w:hAnsi="Courier New"/>
          <w:sz w:val="22"/>
          <w:szCs w:val="22"/>
        </w:rPr>
        <w:t>{ //  Implementando Pila usando NodosEnl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otected Nodo top;  //  Referencia de entrada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otected boolean trace; // Trazamos ?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setTrace</w:t>
      </w:r>
      <w:r>
        <w:rPr>
          <w:rFonts w:cs="Courier New" w:ascii="Courier New" w:hAnsi="Courier New"/>
          <w:sz w:val="22"/>
          <w:szCs w:val="22"/>
          <w:lang w:val="en-US"/>
        </w:rPr>
        <w:t>(boolean trazar){trace = trazar;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Pila()</w:t>
      </w:r>
      <w:r>
        <w:rPr>
          <w:rFonts w:cs="Courier New" w:ascii="Courier New" w:hAnsi="Courier New"/>
          <w:sz w:val="22"/>
          <w:szCs w:val="22"/>
          <w:lang w:val="en-US"/>
        </w:rPr>
        <w:t>{top = null; trace = false;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boolean vacia()</w:t>
      </w:r>
      <w:r>
        <w:rPr>
          <w:rFonts w:cs="Courier New" w:ascii="Courier New" w:hAnsi="Courier New"/>
          <w:sz w:val="22"/>
          <w:szCs w:val="22"/>
          <w:lang w:val="en-US"/>
        </w:rPr>
        <w:t xml:space="preserve">{return top == null;} // No hay nodos 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String toString()</w:t>
      </w: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String aux = "Pila contiene 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fr-FR"/>
        </w:rPr>
        <w:t>int cont = 0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fr-FR"/>
        </w:rPr>
        <w:t>Nodo auxPtr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fr-FR"/>
        </w:rPr>
        <w:t>for(auxPtr = top; auxPtr != null; auxPtr = auxPtr.getProx())cont++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  <w:lang w:val="fr-FR"/>
        </w:rPr>
        <w:tab/>
        <w:tab/>
        <w:t xml:space="preserve">   aux+= cont + " elementos\n"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  <w:lang w:val="fr-FR"/>
        </w:rPr>
        <w:tab/>
        <w:tab/>
        <w:t xml:space="preserve">   return aux;</w:t>
        <w:tab/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push</w:t>
      </w:r>
      <w:r>
        <w:rPr>
          <w:rFonts w:cs="Courier New" w:ascii="Courier New" w:hAnsi="Courier New"/>
          <w:sz w:val="22"/>
          <w:szCs w:val="22"/>
          <w:lang w:val="en-US"/>
        </w:rPr>
        <w:t>(Object obj)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top = new Nodo(obj,top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if(trace) System.out.println("incluido "+top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Nodo pop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if(vacia()) return null; // Retornamos referencia nula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Nodo ptr = top;</w:t>
        <w:tab/>
        <w:t>// En ptr la referencia al primer nodo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top = top.getProx(); // Redir. top, saltando el primer nodo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if (trace)System.out.println("excluido "+ptr);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return ptr; //</w:t>
        <w:tab/>
        <w:t>Retornamos referencia nodo desvinculado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MS Mincho;ＭＳ 明朝" w:cs="Verdana"/>
      <w:color w:val="auto"/>
      <w:sz w:val="18"/>
      <w:szCs w:val="20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8:00Z</dcterms:created>
  <dc:creator>p</dc:creator>
  <dc:description/>
  <dc:language>en-US</dc:language>
  <cp:lastModifiedBy>p</cp:lastModifiedBy>
  <dcterms:modified xsi:type="dcterms:W3CDTF">2008-09-23T18:29:00Z</dcterms:modified>
  <cp:revision>13</cp:revision>
  <dc:subject/>
  <dc:title>Analizando distintas implementaciones de pilas</dc:title>
</cp:coreProperties>
</file>