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package cadena05;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import java.lang.String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mport java.lang.StringBuffer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public class Cadena05</w:t>
      </w: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private String cadena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boolean palind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Cadena05</w:t>
      </w:r>
      <w:r>
        <w:rPr>
          <w:rFonts w:cs="Courier New" w:ascii="Courier New" w:hAnsi="Courier New"/>
          <w:sz w:val="22"/>
          <w:szCs w:val="22"/>
        </w:rPr>
        <w:t>(){</w:t>
        <w:tab/>
        <w:t xml:space="preserve">// </w:t>
        <w:tab/>
        <w:t>construct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"\nInforme la cadena a ser analizada,</w:t>
      </w:r>
    </w:p>
    <w:p>
      <w:pPr>
        <w:pStyle w:val="Normal"/>
        <w:ind w:left="3540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r favor ...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cadena = In.readLine();;</w:t>
        <w:tab/>
        <w:t>//</w:t>
        <w:tab/>
        <w:t>cadena estatic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palind  = true;</w:t>
        <w:tab/>
        <w:tab/>
        <w:tab/>
        <w:t>//</w:t>
        <w:tab/>
        <w:t>Presuncion a prior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void palindromo()</w:t>
      </w:r>
      <w:r>
        <w:rPr>
          <w:rFonts w:cs="Courier New" w:ascii="Courier New" w:hAnsi="Courier New"/>
          <w:sz w:val="22"/>
          <w:szCs w:val="22"/>
        </w:rPr>
        <w:t>{</w:t>
        <w:tab/>
        <w:t xml:space="preserve">// </w:t>
        <w:tab/>
        <w:t>El ciclo de conte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int i = 0,j = cadena.length()-1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while(i &lt; cadena.length()/2)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  <w:t xml:space="preserve">if (cadena.charAt(i) != cadena.charAt(j)){ </w:t>
        <w:tab/>
      </w:r>
    </w:p>
    <w:p>
      <w:pPr>
        <w:pStyle w:val="Normal"/>
        <w:ind w:left="2124" w:firstLine="708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//</w:t>
        <w:tab/>
        <w:t xml:space="preserve">No es palindromo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  <w:tab/>
        <w:t>palind = false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  <w:tab/>
        <w:t>break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i++; </w:t>
        <w:tab/>
        <w:tab/>
        <w:t>//</w:t>
        <w:tab/>
        <w:t>avanzamos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>j--;</w:t>
        <w:tab/>
        <w:tab/>
        <w:t>//</w:t>
        <w:tab/>
        <w:t xml:space="preserve">retrocedemo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void mostrar(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System.out.println(toString()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>public String toString()</w:t>
      </w: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ind w:left="708" w:firstLine="708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tring cadAux = new String("\nEl metodo palindromo</w:t>
      </w:r>
    </w:p>
    <w:p>
      <w:pPr>
        <w:pStyle w:val="Normal"/>
        <w:ind w:left="2124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naliza la cadena: \n"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+ cadena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+ "\nEs ella palindroma? " + palind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turn cadAux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  <w:tab/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package cadena05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class Main</w:t>
      </w: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>public static void main (String argv [])</w:t>
      </w:r>
      <w:r>
        <w:rPr>
          <w:rFonts w:cs="Courier New" w:ascii="Courier New" w:hAnsi="Courier New"/>
          <w:sz w:val="22"/>
          <w:szCs w:val="22"/>
          <w:lang w:val="en-US"/>
        </w:rPr>
        <w:t xml:space="preserve"> {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Cadena05 cadA = new Cadena05();</w:t>
        <w:tab/>
        <w:t>//Definimos, instanciamos</w:t>
        <w:tab/>
        <w:tab/>
        <w:t>cadA.palindromo();</w:t>
        <w:tab/>
        <w:tab/>
        <w:tab/>
        <w:tab/>
        <w:t>//</w:t>
        <w:tab/>
        <w:t>analizamos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>cadA.mostrar();</w:t>
        <w:tab/>
        <w:tab/>
        <w:tab/>
        <w:tab/>
        <w:tab/>
        <w:t>// y mostramo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sectPr>
      <w:type w:val="nextPage"/>
      <w:pgSz w:w="12240" w:h="15840"/>
      <w:pgMar w:left="1701" w:right="170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13:00Z</dcterms:created>
  <dc:creator>p</dc:creator>
  <dc:description/>
  <dc:language>en-US</dc:language>
  <cp:lastModifiedBy>p</cp:lastModifiedBy>
  <dcterms:modified xsi:type="dcterms:W3CDTF">2008-05-20T18:17:00Z</dcterms:modified>
  <cp:revision>2</cp:revision>
  <dc:subject/>
  <dc:title>package cadena05;</dc:title>
</cp:coreProperties>
</file>