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//   Algunas operaciones con listas enlazadas.</w:t>
        <w:tab/>
      </w:r>
      <w:r>
        <w:rPr>
          <w:rFonts w:cs="Courier New" w:ascii="Courier New" w:hAnsi="Courier New"/>
          <w:lang w:val="es-AR"/>
        </w:rPr>
        <w:t>17-06-200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import java.util.*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22"/>
          <w:lang w:val="es-AR"/>
        </w:rPr>
        <w:t>public class LinkedListTest</w:t>
      </w:r>
      <w:r>
        <w:rPr>
          <w:rFonts w:cs="Courier New" w:ascii="Courier New" w:hAnsi="Courier New"/>
          <w:sz w:val="22"/>
          <w:szCs w:val="22"/>
          <w:lang w:val="es-AR"/>
        </w:rPr>
        <w:t xml:space="preserve">{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es-AR"/>
        </w:rPr>
        <w:t>public static void main(String[] args)</w:t>
      </w:r>
      <w:r>
        <w:rPr>
          <w:rFonts w:cs="Courier New" w:ascii="Courier New" w:hAnsi="Courier New"/>
          <w:sz w:val="22"/>
          <w:szCs w:val="22"/>
          <w:lang w:val="es-AR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List a = new LinkedList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a.add("a-Angela"); a.add("a-Carl"); a.add("a-Erica"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System.out.println("Lista a contiene:"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System.out.println(a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List b = new LinkedList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b.add("b-Bob"); b.add("b-Doug"); b.add("b-Frances"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b.add("b-Gloria"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System.out.println("Lista b contiene:"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System.out.println(b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// intercale palabras de b en 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ListIterator aIter = a.listIterator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Iterator bIter = b.iterator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while (bIter.hasNext(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 xml:space="preserve">{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es-AR"/>
        </w:rPr>
        <w:t>if (aIter.hasNext()) aIter.next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es-AR"/>
        </w:rPr>
        <w:t>aIter.add(bIter.next()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 xml:space="preserve">System.out.println("\n Luego de intercalacion");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 xml:space="preserve">System.out.println("lista a contiene:" );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System.out.println(a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// elimine las palabras pares de b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bIter = b.iterator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 xml:space="preserve">while (bIter.hasNext()){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es-AR"/>
        </w:rPr>
        <w:t>bIter.next(); // salte un elemento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es-AR"/>
        </w:rPr>
        <w:t>if (bIter.hasNext(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es-AR"/>
        </w:rPr>
        <w:t xml:space="preserve">{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s-AR"/>
        </w:rPr>
        <w:t>bIter.next(); // salte el siguient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s-AR"/>
        </w:rPr>
        <w:t>bIter.remove(); // y remuevalo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es-AR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 xml:space="preserve">System.out.println("\n Luego de elimin. palabras pares");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 xml:space="preserve">System.out.println("lista b contiene:" );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System.out.println(b);    //  Veamos como está b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b/>
          <w:sz w:val="22"/>
          <w:szCs w:val="22"/>
          <w:lang w:val="es-AR"/>
        </w:rPr>
        <w:t>// elimine todas las palabras de b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a.removeAll(b);</w:t>
      </w:r>
    </w:p>
    <w:p>
      <w:pPr>
        <w:pStyle w:val="Normal"/>
        <w:autoSpaceDE w:val="false"/>
        <w:ind w:firstLine="708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</w:t>
      </w:r>
      <w:r>
        <w:rPr>
          <w:rFonts w:cs="Courier New" w:ascii="Courier New" w:hAnsi="Courier New"/>
          <w:sz w:val="22"/>
          <w:szCs w:val="22"/>
          <w:lang w:val="es-AR"/>
        </w:rPr>
        <w:t xml:space="preserve">System.out.println("\n Luego de eliminar las palabras");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 xml:space="preserve">System.out.println("de la lista b contenidas en lista a:" );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AR"/>
        </w:rPr>
        <w:t>System.out.println(a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</w:t>
      </w:r>
      <w:r>
        <w:rPr>
          <w:rFonts w:cs="Courier New" w:ascii="Courier New" w:hAnsi="Courier New"/>
          <w:sz w:val="22"/>
          <w:szCs w:val="22"/>
          <w:lang w:val="es-AR"/>
        </w:rPr>
        <w:t>}</w:t>
        <w:tab/>
        <w:t>//</w:t>
        <w:tab/>
        <w:t>main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}</w:t>
        <w:tab/>
        <w:t>//</w:t>
        <w:tab/>
        <w:t>LinkedListTest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26:00Z</dcterms:created>
  <dc:creator>tymos</dc:creator>
  <dc:description/>
  <cp:keywords/>
  <dc:language>en-US</dc:language>
  <cp:lastModifiedBy>tymos</cp:lastModifiedBy>
  <dcterms:modified xsi:type="dcterms:W3CDTF">2009-06-17T14:37:00Z</dcterms:modified>
  <cp:revision>2</cp:revision>
  <dc:subject/>
  <dc:title>//   Algunas operaciones con listas enlazadas</dc:title>
</cp:coreProperties>
</file>