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ckage ordburbbis;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class OrdBurb</w:t>
      </w:r>
      <w:r>
        <w:rPr>
          <w:rFonts w:cs="Courier New" w:ascii="Courier New" w:hAnsi="Courier New"/>
          <w:sz w:val="22"/>
          <w:szCs w:val="22"/>
        </w:rPr>
        <w:t xml:space="preserve"> {</w:t>
        <w:tab/>
        <w:tab/>
        <w:t>//</w:t>
        <w:tab/>
        <w:t>Ordenamiento de un array de item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private ArrItems arrItems, copia;// mediante el metodo Burbuj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private int clave;        // clave a buscar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public OrdBurb</w:t>
      </w:r>
      <w:r>
        <w:rPr>
          <w:rFonts w:cs="Courier New" w:ascii="Courier New" w:hAnsi="Courier New"/>
          <w:sz w:val="22"/>
          <w:szCs w:val="22"/>
        </w:rPr>
        <w:t>(int cant, char tipo){ //</w:t>
        <w:tab/>
        <w:t>Un constructo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arrItems =  new ArrItems(cant,tipo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copia = new ArrItems(cant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resguardo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private void resguardo()</w:t>
      </w: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for (int i = 0; i &lt; arrItems.talle; i++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copia.item[i] = new Item(arrItems.item[i]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private void retorno()</w:t>
      </w: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for (int i = 0; i &lt; copia.talle; i++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arrItems.item[i] = new Item(copia.item[i]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public void demoBurb()</w:t>
      </w: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System.out.print("Que clave? (999: fin) "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while ((clave = In.readInt()) != 999)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System.out.println("Array desordenado"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System.out.println(this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ordenar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System.out.println("Array ordenado"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System.out.println(this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retorno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System.out.print("Otra clave? (999: fin) "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System.out.println("demoBurb finished!!!\n"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public String toString()</w:t>
      </w:r>
      <w:r>
        <w:rPr>
          <w:rFonts w:cs="Courier New" w:ascii="Courier New" w:hAnsi="Courier New"/>
          <w:sz w:val="22"/>
          <w:szCs w:val="22"/>
        </w:rPr>
        <w:t>{ // Mostrando los valores del arra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String auxStr  = "La clave " + clave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int igual=0;    //  Cuantas iguales ..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String posic = "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for(int i=0;i&lt;arrItems.talle;i++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if(clave==arrItems.item[i].getCodigo())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igual++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posic += i + ", 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auxStr += " ocurre " + igual + " veces, 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auxStr += "en las posiciones " + posic +"\n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return auxStr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>private void ordenar()</w:t>
      </w:r>
      <w:r>
        <w:rPr>
          <w:rFonts w:cs="Courier New" w:ascii="Courier New" w:hAnsi="Courier New"/>
          <w:sz w:val="22"/>
          <w:szCs w:val="22"/>
        </w:rPr>
        <w:t>{; // El metodo de ordenamiento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 xml:space="preserve">  for (int pas = 1; pas &lt; arrItems.talle; pas++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   for (int j = arrItems.talle-1; j&gt;=pas; j--)</w:t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if (arrItems.item[j].esMayor(arrItems.item[j-1]))</w:t>
        <w:tab/>
        <w:tab/>
        <w:tab/>
        <w:tab/>
        <w:t xml:space="preserve">  arrItems.item[j].intercambio(arrItems.item[j-1]);</w:t>
        <w:tab/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}</w:t>
        <w:tab/>
        <w:t>//</w:t>
        <w:tab/>
      </w:r>
      <w:r>
        <w:rPr>
          <w:rFonts w:cs="Courier New" w:ascii="Courier New" w:hAnsi="Courier New"/>
          <w:b/>
          <w:sz w:val="22"/>
          <w:szCs w:val="22"/>
        </w:rPr>
        <w:t>ordenar()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}</w:t>
        <w:tab/>
        <w:tab/>
        <w:t>//</w:t>
        <w:tab/>
      </w:r>
      <w:r>
        <w:rPr>
          <w:rFonts w:cs="Courier New" w:ascii="Courier New" w:hAnsi="Courier New"/>
          <w:b/>
          <w:sz w:val="22"/>
          <w:szCs w:val="22"/>
        </w:rPr>
        <w:t>class OrdBurb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18:00Z</dcterms:created>
  <dc:creator>tymos</dc:creator>
  <dc:description/>
  <cp:keywords/>
  <dc:language>en-US</dc:language>
  <cp:lastModifiedBy>tymos</cp:lastModifiedBy>
  <dcterms:modified xsi:type="dcterms:W3CDTF">2010-05-26T14:26:00Z</dcterms:modified>
  <cp:revision>1</cp:revision>
  <dc:subject/>
  <dc:title>package ordburbbis;</dc:title>
</cp:coreProperties>
</file>