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ordpein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class Ma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public static void main(String args[])</w:t>
      </w: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sz w:val="22"/>
          <w:szCs w:val="22"/>
        </w:rPr>
        <w:t>System.out.println("\nOrdenamiento metodo Peinado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OrdPein pein  = new OrdPein(10,'R'); 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Generamos un array de 10 objetos item rando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ein.ordenar(true);</w:t>
        <w:tab/>
        <w:t>// y lo ordenamos, trazan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OrdPein</w:t>
      </w:r>
      <w:r>
        <w:rPr>
          <w:rFonts w:cs="Courier New" w:ascii="Courier New" w:hAnsi="Courier New"/>
          <w:sz w:val="22"/>
          <w:szCs w:val="22"/>
        </w:rPr>
        <w:t>{</w:t>
        <w:tab/>
        <w:t>//</w:t>
        <w:tab/>
        <w:t>Ordenamiento de un array de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ArrItems arrItems;// mediante el método Peina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pas;          //  pasada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fr-FR"/>
        </w:rPr>
        <w:t>public OrdPein(int cant, char tipo)</w:t>
      </w:r>
      <w:r>
        <w:rPr>
          <w:rFonts w:cs="Courier New" w:ascii="Courier New" w:hAnsi="Courier New"/>
          <w:sz w:val="22"/>
          <w:szCs w:val="22"/>
          <w:lang w:val="fr-FR"/>
        </w:rPr>
        <w:t>{      //</w:t>
        <w:tab/>
        <w:t>Un constru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arrItems =  new ArrItems(cant,tipo)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 xml:space="preserve">System.out.println("\nPasadas de ordenamiento");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void ordenar(boolean trace)</w:t>
      </w:r>
      <w:r>
        <w:rPr>
          <w:rFonts w:cs="Courier New" w:ascii="Courier New" w:hAnsi="Courier New"/>
          <w:sz w:val="22"/>
          <w:szCs w:val="22"/>
        </w:rPr>
        <w:t>{</w:t>
        <w:tab/>
        <w:t>//programa de ordenamiento por pein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int i,paso = arrItems.tall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boolean cambio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do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aso = (int)((float) paso/1.3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aso = paso&gt;1 ? paso :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cambio = fals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for (i = 0; i&lt;arrItems.talle-paso; i++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if (arrItems.item[i].esMayor(arrItems.item[i+paso])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>arrItems.item[i].intercambio(arrItems.item[i+paso]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>cambio = true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pas++; if (trace) System.out.println(thi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sz w:val="22"/>
          <w:szCs w:val="22"/>
        </w:rPr>
        <w:t>} while (cambio || paso &gt; 1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  <w:tab/>
        <w:t xml:space="preserve">// </w:t>
        <w:tab/>
        <w:t>void orden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String toString(){</w:t>
      </w:r>
      <w:r>
        <w:rPr>
          <w:rFonts w:cs="Courier New" w:ascii="Courier New" w:hAnsi="Courier New"/>
          <w:sz w:val="22"/>
          <w:szCs w:val="22"/>
        </w:rPr>
        <w:t xml:space="preserve"> // Mostrando los valores del array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fr-FR"/>
        </w:rPr>
        <w:t>String aux  = "Pas "+pas+" ";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ab/>
        <w:t>int cuant=(arrItems.talle &lt; 10 ? arrItems.talle : 10);  // Lo meno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fr-FR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for (int i=0;i&lt;cuant;i++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aux += arrItems.item[i].getCodigo()+", "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return aux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  <w:tab/>
        <w:tab/>
        <w:t>//</w:t>
        <w:tab/>
        <w:t>public class OrdP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68605</wp:posOffset>
                </wp:positionV>
                <wp:extent cx="3437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asadas de orden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1 6, 5, 3, 0, 7, 4, 5, 8, 8, 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2 4, 5, 3, 0, 3, 6, 5, 8, 8, 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3 0, 3, 3, 4, 5, 6, 5, 8, 8, 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4 0, 3, 3, 4, 5, 6, 5, 7, 8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5 0, 3, 3, 4, 5, 5, 6, 7, 8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as 6 0, 3, 3, 4, 5, 5, 6, 7, 8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UILD SUCCESSFUL (total time: 1 seco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asadas de ordenamien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1 6, 5, 3, 0, 7, 4, 5, 8, 8, 3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2 4, 5, 3, 0, 3, 6, 5, 8, 8, 7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3 0, 3, 3, 4, 5, 6, 5, 8, 8, 7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4 0, 3, 3, 4, 5, 6, 5, 7, 8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5 0, 3, 3, 4, 5, 5, 6, 7, 8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as 6 0, 3, 3, 4, 5, 5, 6, 7, 8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BUILD SUCCESSFUL (total time: 1 secon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68605</wp:posOffset>
                </wp:positionV>
                <wp:extent cx="3209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asadas de orden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Pas 1 7, 0, 2, 3, 0, 1, 7, 8, 4,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Pas 2 1, 0, 2, 3, 0, 7, 7, 8, 4,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Pas 3 1, 0, 2, 3, 0, 4, 2, 8, 7, 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Pas 4 1, 0, 0, 3, 2, 4, 2, 7, 7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Pas 5 0, 0, 1, 2, 3, 2, 4, 7, 7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Pas 6 0, 0, 1, 2, 2, 3, 4, 7, 7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Pas 7 0, 0, 1, 2, 2, 3, 4, 7, 7,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BUILD SUCCESSFUL (total time: 0 secon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asadas de ordenamien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Pas 1 7, 0, 2, 3, 0, 1, 7, 8, 4, 2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Pas 2 1, 0, 2, 3, 0, 7, 7, 8, 4, 2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Pas 3 1, 0, 2, 3, 0, 4, 2, 8, 7, 7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Pas 4 1, 0, 0, 3, 2, 4, 2, 7, 7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Pas 5 0, 0, 1, 2, 3, 2, 4, 7, 7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Pas 6 0, 0, 1, 2, 2, 3, 4, 7, 7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Pas 7 0, 0, 1, 2, 2, 3, 4, 7, 7, 8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BUILD SUCCESSFUL (total time: 0 seconds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cesarias 6 pasadas</w:t>
        <w:tab/>
        <w:tab/>
        <w:tab/>
        <w:tab/>
        <w:tab/>
        <w:t>7 pasadas</w:t>
      </w:r>
    </w:p>
    <w:sectPr>
      <w:type w:val="nextPage"/>
      <w:pgSz w:w="12240" w:h="15840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6:00Z</dcterms:created>
  <dc:creator>p</dc:creator>
  <dc:description/>
  <dc:language>en-US</dc:language>
  <cp:lastModifiedBy>p</cp:lastModifiedBy>
  <dcterms:modified xsi:type="dcterms:W3CDTF">2008-09-02T18:01:00Z</dcterms:modified>
  <cp:revision>3</cp:revision>
  <dc:subject/>
  <dc:title>package ordpein;</dc:title>
</cp:coreProperties>
</file>