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package ordpeincol;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class Main</w:t>
      </w:r>
      <w:r>
        <w:rPr>
          <w:rFonts w:cs="Courier New" w:ascii="Courier New" w:hAnsi="Courier New"/>
          <w:sz w:val="22"/>
          <w:szCs w:val="22"/>
          <w:lang w:val="en-US"/>
        </w:rPr>
        <w:t xml:space="preserve">{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/>
        </w:rPr>
        <w:tab/>
      </w:r>
      <w:r>
        <w:rPr>
          <w:rFonts w:cs="Courier New" w:ascii="Courier New" w:hAnsi="Courier New"/>
          <w:b/>
          <w:sz w:val="22"/>
          <w:szCs w:val="22"/>
          <w:lang w:val="en-US"/>
        </w:rPr>
        <w:t>public static void main</w:t>
      </w:r>
      <w:r>
        <w:rPr>
          <w:rFonts w:cs="Courier New" w:ascii="Courier New" w:hAnsi="Courier New"/>
          <w:sz w:val="22"/>
          <w:szCs w:val="22"/>
          <w:lang w:val="en-US"/>
        </w:rPr>
        <w:t>(String args[]){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</w:r>
      <w:r>
        <w:rPr>
          <w:rFonts w:cs="Courier New" w:ascii="Courier New" w:hAnsi="Courier New"/>
          <w:sz w:val="22"/>
          <w:szCs w:val="22"/>
        </w:rPr>
        <w:t>System.out.println("\nOrdenamiento metodo Peinado");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>OrdPeinCol pein  = new OrdPeinCol(10,'R');</w:t>
        <w:tab/>
        <w:tab/>
        <w:tab/>
        <w:tab/>
        <w:tab/>
        <w:tab/>
        <w:tab/>
        <w:t>pein.ordenar(true);</w:t>
        <w:tab/>
        <w:t>// y lo ordenamos, trazand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}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import java.util.ArrayList;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public class OrdPeinCol</w:t>
      </w:r>
      <w:r>
        <w:rPr>
          <w:rFonts w:cs="Courier New" w:ascii="Courier New" w:hAnsi="Courier New"/>
          <w:sz w:val="22"/>
          <w:szCs w:val="22"/>
          <w:lang w:val="en-US"/>
        </w:rPr>
        <w:t>{</w:t>
        <w:tab/>
        <w:t>//</w:t>
        <w:tab/>
        <w:t>Ordenamiento de un array de items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private ArrayList&lt;Item&gt; colItems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private Item item; </w:t>
      </w:r>
      <w:r>
        <w:rPr>
          <w:rFonts w:cs="Courier New" w:ascii="Courier New" w:hAnsi="Courier New"/>
          <w:sz w:val="22"/>
          <w:szCs w:val="22"/>
          <w:lang w:val="fr-FR"/>
        </w:rPr>
        <w:t xml:space="preserve">private int pas;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fr-FR"/>
        </w:rPr>
        <w:t>public OrdPeinCol</w:t>
      </w:r>
      <w:r>
        <w:rPr>
          <w:rFonts w:cs="Courier New" w:ascii="Courier New" w:hAnsi="Courier New"/>
          <w:sz w:val="22"/>
          <w:szCs w:val="22"/>
          <w:lang w:val="fr-FR"/>
        </w:rPr>
        <w:t xml:space="preserve">(int cant, char tipo){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int </w:t>
        <w:tab/>
        <w:t>auxCod = 0; // Una variable auxiliar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colItems = new ArrayList&lt;Item&gt;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for(int i=0; i&lt;cant; i++){    </w:t>
      </w:r>
    </w:p>
    <w:p>
      <w:pPr>
        <w:pStyle w:val="Normal"/>
        <w:ind w:left="708"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 la llenaremos de Item's, dependiend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switch(tipo){            // del tipo de llenado requerido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 xml:space="preserve">   case 'A':{           // los haremos en secuencia ascendent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en-US"/>
        </w:rPr>
        <w:t>auxCod = i; break;}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  <w:t xml:space="preserve">   case 'D':{</w:t>
        <w:tab/>
        <w:t xml:space="preserve">     // o descendente ..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auxCod = cant - i; </w:t>
      </w:r>
      <w:r>
        <w:rPr>
          <w:rFonts w:cs="Courier New" w:ascii="Courier New" w:hAnsi="Courier New"/>
          <w:sz w:val="22"/>
          <w:szCs w:val="22"/>
        </w:rPr>
        <w:t>break; }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 xml:space="preserve">   case 'R':{</w:t>
        <w:tab/>
        <w:t xml:space="preserve">     // o bien randomicamentente (Al azar)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en-US"/>
        </w:rPr>
        <w:t>auxCod = (int)(cant*Math.random());}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/>
        </w:rPr>
        <w:t>item = new Item(auxCod,(float)(cant*Math.random())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colItems.add(item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  }</w:t>
        <w:tab/>
        <w:t>//</w:t>
        <w:tab/>
        <w:t>fo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}</w:t>
        <w:tab/>
        <w:tab/>
        <w:t>//</w:t>
        <w:tab/>
      </w:r>
      <w:r>
        <w:rPr>
          <w:rFonts w:cs="Courier New" w:ascii="Courier New" w:hAnsi="Courier New"/>
          <w:sz w:val="22"/>
          <w:szCs w:val="22"/>
          <w:lang w:val="fr-FR"/>
        </w:rPr>
        <w:t>OrdPeinCo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void ordenar</w:t>
      </w:r>
      <w:r>
        <w:rPr>
          <w:rFonts w:cs="Courier New" w:ascii="Courier New" w:hAnsi="Courier New"/>
          <w:sz w:val="22"/>
          <w:szCs w:val="22"/>
        </w:rPr>
        <w:t>(boolean trace){</w:t>
        <w:tab/>
        <w:t>//programa de ordenamiento por peinad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if(trace)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System.out.pri</w:t>
      </w:r>
      <w:r>
        <w:rPr>
          <w:rFonts w:cs="Courier New" w:ascii="Courier New" w:hAnsi="Courier New"/>
          <w:sz w:val="22"/>
          <w:szCs w:val="22"/>
          <w:lang w:val="en-US"/>
        </w:rPr>
        <w:t>ntln("Colección creada")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/>
        </w:rPr>
        <w:t>System.out.print(colItems)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ab/>
        <w:t xml:space="preserve">   int i,paso = colItems.size(); Item itAct, itSig; boolean cambio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do {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/>
        </w:rPr>
        <w:t>paso = (int)((float) paso/1.3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paso = paso&gt;1 ? paso : 1; cambio = fals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/>
        </w:rPr>
        <w:t>if(trace) System.out.println("paso vale "+paso)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/>
        </w:rPr>
        <w:t>for (i = 0; i&lt;colItems.size() - paso; i++){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/>
        </w:rPr>
        <w:t>itAct = (Item)colItems.get(i)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/>
        </w:rPr>
        <w:t>itSig = (Item)colItems.get(i+paso)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/>
        </w:rPr>
        <w:t>if (itAct.esMayor(itSig)){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en-US"/>
        </w:rPr>
        <w:t>colItems.set(i,itSig)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colItems.set(i+paso,itAct);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cambio = true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 xml:space="preserve">pas++;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ab/>
        <w:t>} while (cambio || paso &gt; 1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if(trace){ System.out.println("Colección ordenada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ab/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System.out.print(colItems);}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}</w:t>
        <w:tab/>
        <w:t xml:space="preserve">// </w:t>
        <w:tab/>
        <w:t>void ordena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</w:rPr>
        <w:t>}</w:t>
        <w:tab/>
        <w:tab/>
        <w:t>//</w:t>
        <w:tab/>
        <w:t>public class OrdPei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60667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Ordenamiento metodo Pein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Colección cre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[3 - 3.1859636, 1 - 4.905346, 2 - 3.1695995, 4 - 2.706112, 5 - 7.9086847, 8 - 2.747398, 9 - 7.7700286, 6 - 0.20856792, 2 - 3.0605173, 9 - 8.082839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paso vale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paso vale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paso val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paso val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paso val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paso val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Colección orden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[1 - 4.905346, 2 - 3.0605173, 2 - 3.1695995, 3 - 3.1859636, 4 - 2.706112, 5 - 7.9086847, 6 - 0.20856792, 8 - 2.747398, 9 - 7.7700286, 9 - 8.082839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BUILD SUCCESSFUL (total time: 1 secon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5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Ordenamiento metodo Peinad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Colección cread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[3 - 3.1859636, 1 - 4.905346, 2 - 3.1695995, 4 - 2.706112, 5 - 7.9086847, 8 - 2.747398, 9 - 7.7700286, 6 - 0.20856792, 2 - 3.0605173, 9 - 8.082839]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paso vale 7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paso vale 5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paso vale 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paso vale 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paso vale 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paso vale 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Colección ordenad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[1 - 4.905346, 2 - 3.0605173, 2 - 3.1695995, 3 - 3.1859636, 4 - 2.706112, 5 - 7.9086847, 6 - 0.20856792, 8 - 2.747398, 9 - 7.7700286, 9 - 8.082839]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>BUILD SUCCESSFUL (total time: 1 second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134" w:right="1134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02:00Z</dcterms:created>
  <dc:creator>p</dc:creator>
  <dc:description/>
  <dc:language>en-US</dc:language>
  <cp:lastModifiedBy>p</cp:lastModifiedBy>
  <dcterms:modified xsi:type="dcterms:W3CDTF">2008-09-02T18:16:00Z</dcterms:modified>
  <cp:revision>5</cp:revision>
  <dc:subject/>
  <dc:title>package ordpeincol;</dc:title>
</cp:coreProperties>
</file>