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vlet ServCook con NetBeans 6.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940560</wp:posOffset>
                </wp:positionV>
                <wp:extent cx="1937385" cy="1917065"/>
                <wp:effectExtent l="1270" t="127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19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1" h="3019">
                              <a:moveTo>
                                <a:pt x="3051" y="301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1,3019" path="m3051,3019l0,0e" stroked="t" o:allowincell="f" style="position:absolute;margin-left:108pt;margin-top:152.8pt;width:152.5pt;height:150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4935</wp:posOffset>
                </wp:positionH>
                <wp:positionV relativeFrom="paragraph">
                  <wp:posOffset>1390650</wp:posOffset>
                </wp:positionV>
                <wp:extent cx="1381125" cy="371475"/>
                <wp:effectExtent l="5715" t="177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585">
                              <a:moveTo>
                                <a:pt x="0" y="585"/>
                              </a:moveTo>
                              <a:lnTo>
                                <a:pt x="21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585" path="m0,585l2175,0e" stroked="t" o:allowincell="f" style="position:absolute;margin-left:109.05pt;margin-top:109.5pt;width:108.7pt;height:29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010</wp:posOffset>
                </wp:positionH>
                <wp:positionV relativeFrom="paragraph">
                  <wp:posOffset>2952750</wp:posOffset>
                </wp:positionV>
                <wp:extent cx="171450" cy="2505075"/>
                <wp:effectExtent l="33020" t="571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50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3945">
                              <a:moveTo>
                                <a:pt x="270" y="0"/>
                              </a:moveTo>
                              <a:lnTo>
                                <a:pt x="0" y="39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3945" path="m270,0l0,3945e" stroked="t" o:allowincell="f" style="position:absolute;margin-left:96.3pt;margin-top:232.5pt;width:13.45pt;height:197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8760</wp:posOffset>
                </wp:positionH>
                <wp:positionV relativeFrom="paragraph">
                  <wp:posOffset>495300</wp:posOffset>
                </wp:positionV>
                <wp:extent cx="1266825" cy="971550"/>
                <wp:effectExtent l="5715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5" h="1530">
                              <a:moveTo>
                                <a:pt x="0" y="1530"/>
                              </a:moveTo>
                              <a:lnTo>
                                <a:pt x="19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5,1530" path="m0,1530l1995,0e" stroked="t" o:allowincell="f" style="position:absolute;margin-left:118.8pt;margin-top:39pt;width:99.7pt;height:76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16200" cy="39490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394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635" cy="38385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635" cy="383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310.95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635" cy="38385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635" cy="383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250315</wp:posOffset>
                </wp:positionV>
                <wp:extent cx="3666490" cy="34378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  <w:u w:val="single"/>
                              </w:rPr>
                              <w:t>Descriptor de desplieg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ab/>
                              <w:t>… líneas de código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&lt;servlet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&lt;servlet-name&gt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ServCook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&lt;/servlet-nam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&lt;servlet-class&gt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ServCook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&lt;/servlet-class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&lt;/servlet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&lt;servlet-mapping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&lt;servlet-name&gt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ServCook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&lt;/servlet-nam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&lt;url-pattern&gt;/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ServCook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&lt;/url-pattern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&lt;/servlet-mapping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&lt;session-config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&lt;session-timeout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&lt;/session-timeout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&lt;/session-config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&lt;welcome-file-list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welcome-file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ClieCook.ht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&lt;/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welcome-file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&lt;/welcome-file-list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&lt;/web-app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0.7pt;mso-wrap-distance-left:9.05pt;mso-wrap-distance-right:9.05pt;mso-wrap-distance-top:0pt;mso-wrap-distance-bottom:0pt;margin-top:98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  <w:szCs w:val="22"/>
                          <w:u w:val="single"/>
                        </w:rPr>
                        <w:t>Descriptor de despliegu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  <w:szCs w:val="22"/>
                        </w:rPr>
                        <w:tab/>
                        <w:t>… líneas de código …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&lt;servlet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&lt;servlet-name&gt;</w:t>
                      </w: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>ServCook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&lt;/servlet-nam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&lt;servlet-class&gt;</w:t>
                      </w: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>ServCook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&lt;/servlet-class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&lt;/servlet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&lt;servlet-mapping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&lt;servlet-name&gt;</w:t>
                      </w: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>ServCook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&lt;/servlet-nam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&lt;url-pattern&gt;/</w:t>
                      </w: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>ServCook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&lt;/url-pattern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&lt;/servlet-mapping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&lt;session-config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&lt;session-timeout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&lt;/session-timeout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&lt;/session-config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&lt;welcome-file-list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>welcome-file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>ClieCook.ht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&lt;/</w:t>
                      </w: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>welcome-file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&lt;/welcome-file-list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&lt;/web-app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793615</wp:posOffset>
                </wp:positionV>
                <wp:extent cx="6295390" cy="4237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import java.io.*; import javax.servlet.*; import javax.servlet.http.*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import java.util.*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// Author Tymoschuk, Jor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public class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ServCook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 extends HttpServlet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// Daremos un poco de variedad a los mensajes con que el servlet respo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String[] msgs = {"Siempre es un placer recibirle"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"Par Ud. tengo todo ... todo el tiempo"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"Pero hoy mi agenda está completa, completa"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"Veré que dice mi secretaria, mis compromisos"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"Solo dispongo de contados segundos ..."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"Ud me sorprende. Pareciera creer soy igual ..."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"Veamos... En que pudiera serle útil?"}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String mensa; int indic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protected void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doGet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(HttpServletRequest reques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HttpServletResponse response)throws ServletException, IOException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response.setContentType("text/html"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PrintWriter out = response.getWriter(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mas código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33.7pt;mso-wrap-distance-left:9.05pt;mso-wrap-distance-right:9.05pt;mso-wrap-distance-top:0pt;mso-wrap-distance-bottom:0pt;margin-top:37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import java.io.*; import javax.servlet.*; import javax.servlet.http.*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import java.util.*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// Author Tymoschuk, Jorg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public class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szCs w:val="22"/>
                        </w:rPr>
                        <w:t>ServCook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 extends HttpServlet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// Daremos un poco de variedad a los mensajes con que el servlet respond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String[] msgs = {"Siempre es un placer recibirle",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</w:rPr>
                        <w:t xml:space="preserve">                    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"Par Ud. tengo todo ... todo el tiempo",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</w:rPr>
                        <w:t xml:space="preserve">                    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"Pero hoy mi agenda está completa, completa",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</w:rPr>
                        <w:t xml:space="preserve">                    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"Veré que dice mi secretaria, mis compromisos",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</w:rPr>
                        <w:t xml:space="preserve">                    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"Solo dispongo de contados segundos ...",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</w:rPr>
                        <w:t xml:space="preserve">                    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"Ud me sorprende. Pareciera creer soy igual ...",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</w:rPr>
                        <w:t xml:space="preserve">                    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"Veamos... En que pudiera serle útil?"}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String mensa; int indice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protected void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szCs w:val="22"/>
                        </w:rPr>
                        <w:t>doGet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(HttpServletRequest request,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HttpServletResponse response)throws ServletException, IOException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response.setContentType("text/html"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PrintWriter out = response.getWriter(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mas código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335915</wp:posOffset>
                </wp:positionV>
                <wp:extent cx="3666490" cy="6921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&lt;?xml version="1.0" encoding="UTF-8"?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&lt;Context path="/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Cookies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"/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.5pt;mso-wrap-distance-left:9.05pt;mso-wrap-distance-right:9.05pt;mso-wrap-distance-top:0pt;mso-wrap-distance-bottom:0pt;margin-top:26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&lt;?xml version="1.0" encoding="UTF-8"?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&lt;Context path="/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szCs w:val="22"/>
                        </w:rPr>
                        <w:t>Cookies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"/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3:53:00Z</dcterms:created>
  <dc:creator>.</dc:creator>
  <dc:description/>
  <dc:language>en-US</dc:language>
  <cp:lastModifiedBy>.</cp:lastModifiedBy>
  <dcterms:modified xsi:type="dcterms:W3CDTF">2008-10-27T00:48:00Z</dcterms:modified>
  <cp:revision>6</cp:revision>
  <dc:subject/>
  <dc:title>Servlet ServCook con NetBeans 6</dc:title>
</cp:coreProperties>
</file>